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ONITORAGGIO FINALE PEI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NNO SCOLASTICO 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NO/A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OCENTI DEL TEAM  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Scuola:</w:t>
      </w:r>
      <w:r>
        <w:rPr/>
        <w:t xml:space="preserve">     O  Primaria           O       Secondaria I° Grado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In presenza:  O   Saltuaria               O   Regolare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In DaD:        O   Saltuaria               O   Regolare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Tempo frequenza settimanale: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normale: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/>
      </w:pPr>
      <w:r>
        <w:rPr/>
        <w:t>O  Orario ridotto:      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ind w:left="360" w:hanging="0"/>
        <w:jc w:val="both"/>
        <w:rPr>
          <w:b/>
          <w:b/>
        </w:rPr>
      </w:pPr>
      <w:r>
        <w:rPr/>
        <w:t>O  Altro(specificare):              n° ore 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Come da calendario concordato           O   Saltuari                  O   Altro ____________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L’alunno, all’interno del gruppo classe, si presenta:    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O   Ben integrato                  O   Parzialmente integrato                  O   Non integrato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enziali livelli di sviluppo che l’alunno mostra di possedere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200"/>
        <w:contextualSpacing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b/>
          <w:b/>
        </w:rPr>
      </w:pPr>
      <w:r>
        <w:rPr>
          <w:b/>
        </w:rPr>
        <w:t>Aree in cui si riscontrano, maggiormente, punti di debolezza: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Area Cognitiva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Area sensoriale     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 xml:space="preserve">O Area dell’autonomia 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Area comunicativo/linguistica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Area affettivo relazionale</w:t>
      </w:r>
    </w:p>
    <w:p>
      <w:pPr>
        <w:pStyle w:val="Normal"/>
        <w:widowControl w:val="false"/>
        <w:kinsoku w:val="false"/>
        <w:spacing w:lineRule="auto" w:line="360" w:before="120" w:after="12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  <w:t>O Area psicomotoria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sz w:val="22"/>
          <w:szCs w:val="22"/>
          <w:lang w:eastAsia="en-US" w:bidi="en-US"/>
        </w:rPr>
        <w:t xml:space="preserve">               </w:t>
      </w:r>
      <w:r>
        <w:rPr>
          <w:rFonts w:eastAsia="Calibri" w:cs="Cambria" w:ascii="Cambria" w:hAnsi="Cambria"/>
          <w:sz w:val="22"/>
          <w:szCs w:val="22"/>
          <w:lang w:eastAsia="en-US" w:bidi="en-US"/>
        </w:rPr>
        <w:t>O Area dell’apprendimento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2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3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4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3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oc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etto delle regole 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6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8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49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0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1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3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2085" cy="230505"/>
                  <wp:effectExtent l="0" t="0" r="0" b="0"/>
                  <wp:docPr id="5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utonomi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contextualSpacing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spacing w:lineRule="auto" w:line="360" w:before="120" w:after="120"/>
        <w:jc w:val="both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ogressi e/o criticità riscontrate nel corso del 2° Quadrimestre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Strategie didattiche utilizzate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Consigli e proposte per il prossimo 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right="283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…………………………                                                               Firma del docente di soste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ocenti curricula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bCs/>
        </w:rPr>
        <w:t xml:space="preserve">Il monitoraggio intermedio è uno strumento di controllo sulla programmazione effettuata ad inizio anno. </w:t>
      </w:r>
      <w:r>
        <w:rPr>
          <w:b/>
          <w:bCs/>
        </w:rPr>
        <w:t>Deve essere stilato dall’insegnante di sostegno in collaborazione con i docenti curricular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monitoraggio deve esser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lang w:val="it-IT"/>
        </w:rPr>
        <w:t xml:space="preserve">condiviso dal Consiglio di classe e </w:t>
      </w:r>
      <w:r>
        <w:rPr/>
        <w:t>firmato dal docente di sostegno e dal team docente</w:t>
      </w:r>
      <w:r>
        <w:rPr>
          <w:lang w:val="it-IT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spacing w:before="0" w:after="0"/>
        <w:jc w:val="both"/>
        <w:rPr>
          <w:bCs/>
          <w:color w:val="000000"/>
        </w:rPr>
      </w:pPr>
      <w:r>
        <w:rPr/>
        <w:t xml:space="preserve">inviato via mail alla scuola </w:t>
      </w:r>
      <w:r>
        <w:rPr>
          <w:lang w:val="it-IT"/>
        </w:rPr>
        <w:t>secondo le modalità che verranno indicate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spacing w:before="0" w:after="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zioni sulla compilazione del documento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Punti di forza e potenziali livelli di sviluppo che l’alunno mostra di possedere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Indicare le potenzialità e i punti di forza dell’alunno facendo riferimento alla Diagnosi Funzionale, al PDF e al PE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Aree in cui si riscontrano le difficoltà</w:t>
      </w:r>
    </w:p>
    <w:p>
      <w:pPr>
        <w:pStyle w:val="TextBodyIndent"/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</w:rPr>
      </w:pPr>
      <w:r>
        <w:rPr/>
        <w:t>Indicare quali sono le aree in cui l’alunno ha maggiori difficoltà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suppressAutoHyphens w:val="true"/>
        <w:spacing w:before="0" w:after="0"/>
        <w:ind w:left="927" w:hanging="360"/>
        <w:jc w:val="both"/>
        <w:rPr>
          <w:b/>
          <w:b/>
        </w:rPr>
      </w:pPr>
      <w:r>
        <w:rPr>
          <w:b/>
        </w:rPr>
        <w:t>Compilare le tabelle e se necessario completare con eventuali osservazioni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/>
      </w:pPr>
      <w:r>
        <w:rPr>
          <w:b/>
        </w:rPr>
        <w:t xml:space="preserve">Progressi e/o criticità riscontrate nel corso del 2° Quadrimestre - Strategie didattiche utilizz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Conferma o modifica delle difficoltà dell’alu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Progressi consegui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Individuazione di nuove criticità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 xml:space="preserve">Motivazione, eventuali difficoltà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210" w:hanging="360"/>
        <w:jc w:val="both"/>
        <w:rPr/>
      </w:pPr>
      <w:r>
        <w:rPr/>
        <w:t>Specifiche attitudini riscontrat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Altre eventuali osservazion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Strategie, metodologie, attività messe in att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contextualSpacing/>
        <w:jc w:val="both"/>
        <w:rPr>
          <w:b/>
          <w:b/>
        </w:rPr>
      </w:pPr>
      <w:r>
        <w:rPr>
          <w:b/>
        </w:rPr>
        <w:t>Consigli e proposte per il prossimo anno scolastico</w:t>
      </w:r>
    </w:p>
    <w:p>
      <w:pPr>
        <w:pStyle w:val="Normal"/>
        <w:suppressAutoHyphens w:val="true"/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</w:rPr>
        <w:t>Indicazioni sugli interventi e sulle strategie che l’insegnante di sostegno e gli insegnanti del consiglio di classe consigliano di adottare durante il prossimo anno scolastic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6:00Z</dcterms:created>
  <dc:creator>Administrator</dc:creator>
  <dc:description/>
  <cp:keywords/>
  <dc:language>en-US</dc:language>
  <cp:lastModifiedBy>regaab@hotmail.com</cp:lastModifiedBy>
  <cp:lastPrinted>2020-11-06T09:28:00Z</cp:lastPrinted>
  <dcterms:modified xsi:type="dcterms:W3CDTF">2022-05-12T07:26:00Z</dcterms:modified>
  <cp:revision>2</cp:revision>
  <dc:subject/>
  <dc:title>ISTITUTO PROFESSIONALE DI STATO PER I SERVIZI</dc:title>
</cp:coreProperties>
</file>