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;Bernard MT Condensed" w:hAnsi="Broadway;Bernard MT Condensed" w:cs="Broadway;Bernard MT Condensed"/>
          <w:sz w:val="27"/>
          <w:szCs w:val="27"/>
        </w:rPr>
      </w:pPr>
      <w:r>
        <w:rPr>
          <w:rFonts w:cs="Broadway;Bernard MT Condensed" w:ascii="Broadway;Bernard MT Condensed" w:hAnsi="Broadway;Bernard MT Condensed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40"/>
          <w:szCs w:val="40"/>
        </w:rPr>
      </w:pPr>
      <w:r>
        <w:rPr>
          <w:rFonts w:cs="Calibri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ONITORAGGIO FINALE PEI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NNO SCOLASTICO 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NO/A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ENTE di SOSTEGNO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Scuola:</w:t>
      </w:r>
      <w:r>
        <w:rPr/>
        <w:t xml:space="preserve">     O  Primaria           O       Secondaria I° Grado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Classe</w:t>
      </w:r>
      <w:r>
        <w:rPr/>
        <w:t>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In presenza:  O   Saltuaria               O   Regolare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In DaD:        O   Saltuaria               O   Regolare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Tempo frequenza settimanale: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O  Orario normale:    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O  Orario ridotto:      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>
          <w:b/>
          <w:b/>
        </w:rPr>
      </w:pPr>
      <w:r>
        <w:rPr/>
        <w:t>O  Altro(specificare):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O   Come da calendario concordato           O   Saltuari                  O   Altro ____________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L’alunno, all’interno del gruppo classe, si presenta:  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O   Ben integrato                  O   Parzialmente integrato                  O   Non integrato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enziali livelli di sviluppo che l’alunno mostra di possedere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Aree in cui si riscontrano, maggiormente,  punti di debolezza: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Cognitiva     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sensoriale     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dell’autonomia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comunicativo/linguistica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affettivo relazionale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psicomotoria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mbria" w:cs="Cambria" w:ascii="Cambria" w:hAnsi="Cambria"/>
          <w:sz w:val="22"/>
          <w:szCs w:val="22"/>
          <w:lang w:eastAsia="en-US" w:bidi="en-US"/>
        </w:rPr>
        <w:t xml:space="preserve">   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  Area dell’apprendimento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8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9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0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2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3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4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8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9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0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1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6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7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8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9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0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1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2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3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4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5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6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7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REA/ DISCIPLIN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Obiettivi  individuati nel  PEI oggetto di valutazione del periodo didattico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Giudizio descrittivo </w:t>
            </w:r>
          </w:p>
          <w:p>
            <w:pPr>
              <w:pStyle w:val="Normal"/>
              <w:widowControl w:val="false"/>
              <w:kinsoku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rogressi e/o criticità riscontrate nel corso del 2° Quadrimestre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Strategie didattiche utilizzate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Consigli e proposte per il prossimo 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…………………………                                                               Firma del docente di soste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ocenti curricula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A ALLA COMPI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bCs/>
        </w:rPr>
        <w:t xml:space="preserve">Il monitoraggio intermedio è uno strumento di controllo sulla programmazione effettuata ad inizio anno. </w:t>
      </w:r>
      <w:r>
        <w:rPr>
          <w:b/>
          <w:bCs/>
        </w:rPr>
        <w:t>Deve essere stilato dall’insegnante di sostegno in collaborazione con i docenti curricular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’approvazione e consegna del docu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l monitoraggio deve esser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lang w:val="it-IT"/>
        </w:rPr>
        <w:t xml:space="preserve">condiviso dal Consiglio di classe e </w:t>
      </w:r>
      <w:r>
        <w:rPr/>
        <w:t>firmato dal docente di sostegno e dal team docente</w:t>
      </w:r>
      <w:r>
        <w:rPr>
          <w:lang w:val="it-IT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inviato via mail alla scuola  </w:t>
      </w:r>
      <w:r>
        <w:rPr>
          <w:lang w:val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overflowPunct w:val="false"/>
        <w:ind w:left="360" w:hanging="0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a compilazione del documento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Punti di forza e potenziali livelli di sviluppo che l’alunno mostra di possedere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care le potenzialità e i punti di forza dell’alunno facendo riferimento alla Diagnosi Funzionale, al PDF e al PEI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>Aree in cui si riscontrano le difficoltà</w:t>
      </w:r>
    </w:p>
    <w:p>
      <w:pPr>
        <w:pStyle w:val="TextBodyIndent"/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</w:rPr>
      </w:pPr>
      <w:r>
        <w:rPr/>
        <w:t>Indicare quali sono le aree in cui l’alunno ha maggiori difficoltà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>Compilare le tabelle e se necessario completare con eventuali osservazioni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iettivi oggetto di valutazione: </w:t>
      </w:r>
      <w:r>
        <w:rPr/>
        <w:t>indicare gli obiettivi ritenuti importanti ed indicativi per la valutazione (se necessario aggiungere altri spazi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contextualSpacing/>
        <w:jc w:val="both"/>
        <w:rPr>
          <w:b/>
          <w:b/>
        </w:rPr>
      </w:pPr>
      <w:r>
        <w:rPr>
          <w:b/>
        </w:rPr>
        <w:t xml:space="preserve">Progressi e/o criticità riscontrate nel corso del 1° Quadrimest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Conferma o modifica delle difficoltà dell’alun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Progressi conseguit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Individuazione di nuove criticit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 xml:space="preserve">Motivazione, eventuali difficoltà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Specifiche attitudini riscontra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Altre eventuali osservazioni</w:t>
      </w:r>
    </w:p>
    <w:p>
      <w:pPr>
        <w:pStyle w:val="TextBodyIndent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contextualSpacing/>
        <w:jc w:val="both"/>
        <w:rPr>
          <w:b/>
          <w:b/>
        </w:rPr>
      </w:pPr>
      <w:r>
        <w:rPr>
          <w:b/>
        </w:rPr>
        <w:t xml:space="preserve">Strategie didattiche utilizzat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trategie, metodologie, attività messe in a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Indicazioni sugli interventi e sulle strategie che l’insegnante di sostegno e gli insegnanti del consiglio di classe intendono adottare durante il secondo quadrimestr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altName w:val="Bernard MT Condensed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0:00Z</dcterms:created>
  <dc:creator>Administrator</dc:creator>
  <dc:description/>
  <cp:keywords/>
  <dc:language>en-US</dc:language>
  <cp:lastModifiedBy>Antonietta Ardito</cp:lastModifiedBy>
  <cp:lastPrinted>2020-11-06T09:28:00Z</cp:lastPrinted>
  <dcterms:modified xsi:type="dcterms:W3CDTF">2021-05-25T15:43:00Z</dcterms:modified>
  <cp:revision>3</cp:revision>
  <dc:subject/>
  <dc:title>ISTITUTO PROFESSIONALE DI STATO PER I SERVIZI</dc:title>
</cp:coreProperties>
</file>