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;Stencil" w:hAnsi="Broadway;Stencil" w:cs="Broadway;Stencil"/>
          <w:sz w:val="27"/>
          <w:szCs w:val="27"/>
        </w:rPr>
      </w:pPr>
      <w:r>
        <w:rPr>
          <w:rFonts w:cs="Broadway;Stencil" w:ascii="Broadway;Stencil" w:hAnsi="Broadway;Stencil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40"/>
          <w:szCs w:val="40"/>
        </w:rPr>
      </w:pPr>
      <w:r>
        <w:rPr>
          <w:rFonts w:cs="Calibri" w:ascii="Cambria" w:hAnsi="Cambri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ONITORAGGIO INTERMEDIO PEI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NNO SCOLASTICO 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NO/A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ENTE di SOSTEGNO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  <w:t>Data di nascit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Scuola:</w:t>
      </w:r>
      <w:r>
        <w:rPr/>
        <w:t xml:space="preserve">     O  Infanzia  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Plesso</w:t>
      </w:r>
      <w:r>
        <w:rPr/>
        <w:t xml:space="preserve">: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Sezione</w:t>
      </w:r>
      <w:r>
        <w:rPr/>
        <w:t>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   Saltuaria               O   Regolare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Tempo frequenza settimanale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>O  Orario normale:                  N° ore ____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>O  Orario ridotto:                    N° ore ____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>
          <w:b/>
          <w:b/>
        </w:rPr>
      </w:pPr>
      <w:r>
        <w:rPr/>
        <w:t>O  Altro(specificare):              N° ore ____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</w:t>
      </w:r>
      <w:r>
        <w:rPr/>
        <w:t>O   Come da calendario concordato           O   Saltuari        O   Altro ____________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alunno, all’interno del gruppo classe si presenta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</w:t>
      </w:r>
      <w:r>
        <w:rPr/>
        <w:t>O  Ben integrato            O   Poco integrato        O   Non integrato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Potenziali livelli di sviluppo che l’alunno mostra di possedere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Aree in cui si riscontrano le difficoltà: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Cognitiva     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sensoriale     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 Area dell’autonomia </w:t>
      </w:r>
    </w:p>
    <w:p>
      <w:pPr>
        <w:pStyle w:val="Normal"/>
        <w:widowControl w:val="false"/>
        <w:kinsoku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 Area comunicativo/linguistica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</w:t>
      </w:r>
      <w:r>
        <w:rPr/>
        <w:t xml:space="preserve"> Area affettivo relazionale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</w:t>
      </w:r>
      <w:r>
        <w:rPr/>
        <w:t xml:space="preserve"> Area psicomotoria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</w:t>
      </w:r>
      <w:r>
        <w:rPr/>
        <w:t xml:space="preserve"> Area dell’apprendimento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8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29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0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1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2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3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4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5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6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8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39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o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0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1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2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6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7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8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49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50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51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52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53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54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55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56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1610" cy="233045"/>
                  <wp:effectExtent l="0" t="0" r="0" b="0"/>
                  <wp:docPr id="57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gressi e/o criticità riscontrate nel corso del 1° Quadrimestre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mallCaps/>
                <w:u w:val="single"/>
              </w:rPr>
            </w:pPr>
            <w:r>
              <w:rPr>
                <w:b/>
                <w:i/>
                <w:smallCaps/>
                <w:u w:val="single"/>
              </w:rPr>
            </w:r>
          </w:p>
          <w:p>
            <w:pPr>
              <w:pStyle w:val="Normal"/>
              <w:ind w:righ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i/>
                <w:u w:val="single"/>
              </w:rPr>
              <w:t>Strategie didattiche utilizzate</w:t>
            </w: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l C.d.C. ritiene necessario modificare gli obiettivi formulati in fase di progettazione del P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O  </w:t>
      </w:r>
      <w:r>
        <w:rPr>
          <w:u w:val="single"/>
        </w:rPr>
        <w:t xml:space="preserve">SI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hanging="0"/>
        <w:rPr/>
      </w:pPr>
      <w:r>
        <w:rPr>
          <w:u w:val="single"/>
        </w:rPr>
        <w:t>O 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…………………………                                                               Firma del docente di soste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ocenti curricul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A ALLA COMPI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</w:rPr>
        <w:t>Il monitoraggio intermedio è uno strumento di controllo sulla programmazione effettuata ad inizio anno</w:t>
      </w:r>
      <w:r>
        <w:rPr>
          <w:bCs/>
          <w:u w:val="single"/>
        </w:rPr>
        <w:t xml:space="preserve">. Deve essere stilato dall’insegnante di sostegno in collaborazione con i docenti curricular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’approvazione e consegna del docu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l monitoraggio deve esser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lang w:val="it-IT"/>
        </w:rPr>
        <w:t xml:space="preserve">Condiviso dal Consiglio di Intersezione e </w:t>
      </w:r>
      <w:r>
        <w:rPr/>
        <w:t>firmato dal docente di sostegno e dal team docen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inviato via mail alla scuola 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a compilazione del documento</w:t>
      </w:r>
    </w:p>
    <w:p>
      <w:pPr>
        <w:pStyle w:val="Normal"/>
        <w:ind w:left="14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Potenziali livelli di sviluppo che l’alunno mostra di possedere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care le potenzialità e i punti di forza dell’alunno facendo riferimento alla Diagnosi Funzionale, al PDF e al PEI</w:t>
      </w:r>
    </w:p>
    <w:p>
      <w:pPr>
        <w:pStyle w:val="TextBodyIndent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Aree in cui si riscontrano le difficoltà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care quali sono le aree in cui l’alunno ha maggiori difficoltà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121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Compilare le tabelle e se necessario completare con eventuali osservazioni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rogressi e/o criticità riscontrate nel corso del 1° Quadrimest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Conferma o modifica delle difficoltà dell’alunn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Progressi conseguit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viduazione di nuove criticit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Motivazione, eventuali difficoltà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Specifiche attitudini riscontra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Altre eventuali osservazioni</w:t>
      </w:r>
    </w:p>
    <w:p>
      <w:pPr>
        <w:pStyle w:val="TextBodyIndent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Strategie didattiche utilizzat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trategie, metodologie, attività messe in a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Indicazioni sugli interventi e sulle strategie che l’insegnante di sostegno e gli insegnanti del consiglio di classe intendono adottare durante il secondo quadrimestre.</w:t>
      </w:r>
    </w:p>
    <w:sectPr>
      <w:footerReference w:type="default" r:id="rId60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altName w:val="Stencil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sz w:val="30"/>
      <w:szCs w:val="3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0:00Z</dcterms:created>
  <dc:creator>Administrator</dc:creator>
  <dc:description/>
  <cp:keywords/>
  <dc:language>en-US</dc:language>
  <cp:lastModifiedBy>Antonietta Ardito</cp:lastModifiedBy>
  <cp:lastPrinted>2020-11-06T09:28:00Z</cp:lastPrinted>
  <dcterms:modified xsi:type="dcterms:W3CDTF">2021-01-13T19:06:00Z</dcterms:modified>
  <cp:revision>6</cp:revision>
  <dc:subject/>
  <dc:title>ISTITUTO PROFESSIONALE DI STATO PER I SERVIZI</dc:title>
</cp:coreProperties>
</file>