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;Stencil" w:hAnsi="Broadway;Stencil" w:cs="Broadway;Stencil"/>
          <w:sz w:val="27"/>
          <w:szCs w:val="27"/>
        </w:rPr>
      </w:pPr>
      <w:r>
        <w:rPr>
          <w:rFonts w:cs="Broadway;Stencil" w:ascii="Broadway;Stencil" w:hAnsi="Broadway;Stencil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40"/>
          <w:szCs w:val="40"/>
        </w:rPr>
      </w:pPr>
      <w:r>
        <w:rPr>
          <w:rFonts w:cs="Calibri" w:ascii="Cambria" w:hAnsi="Cambria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ITORAGGIO INTERMEDIO 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NO/A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CENTE 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  <w:t>Data di nascita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Scuola:</w:t>
      </w:r>
      <w:r>
        <w:rPr/>
        <w:t xml:space="preserve">                 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Plesso</w:t>
      </w:r>
      <w:r>
        <w:rPr/>
        <w:t xml:space="preserve">: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Classe</w:t>
      </w:r>
      <w:r>
        <w:rPr/>
        <w:t>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Alunno:</w:t>
      </w:r>
      <w:r>
        <w:rPr/>
        <w:t xml:space="preserve">      O BES          O  DSA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widowControl w:val="false"/>
        <w:kinsoku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Frequenza scolastica: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/>
      </w:pPr>
      <w:r>
        <w:rPr/>
        <w:t>O Saltuaria        O  Regolare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Rapporti scuola-Famiglia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</w:t>
      </w:r>
      <w:r>
        <w:rPr/>
        <w:t>O Come da calendario concordato          O   Saltuari            O   Altro ____________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Ambiti disciplinari in cui si riscontrano le difficoltà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/>
      </w:pPr>
      <w:r>
        <w:rPr/>
        <w:t>O Ambito  linguistico-espressivo</w:t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/>
      </w:pPr>
      <w:r>
        <w:rPr/>
        <w:t>O  Ambito logico-matematico</w:t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/>
      </w:pPr>
      <w:r>
        <w:rPr/>
        <w:t>O Ambito antropologico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Prestazioni scolast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Ort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roprietà lingu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agionamento 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1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5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del processo di appre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comportament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31"/>
        <w:gridCol w:w="567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Miglior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49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0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1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2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3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4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5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6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7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tm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8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59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60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spetto delle reg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61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62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63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64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65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66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67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68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69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70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71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72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7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74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78435" cy="233045"/>
                  <wp:effectExtent l="0" t="0" r="0" b="0"/>
                  <wp:docPr id="75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metodologiche e didattiche utilizz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e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e (specificare)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programmate attuate (1° quadrimestr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e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e (specificare)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ure dispensative adott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e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e (specificare)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menti compensativ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i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i (specificare)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teri e modalità di verifica e valut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econdo quanto previsto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con alcune modifiche (specificare)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on sono stati adott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entuali osservazioni: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Data…………………………</w:t>
      </w:r>
    </w:p>
    <w:p>
      <w:pPr>
        <w:pStyle w:val="Normal"/>
        <w:jc w:val="right"/>
        <w:rPr/>
      </w:pPr>
      <w:r>
        <w:rPr/>
        <w:t>Firma team docenti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UIDA ALLA COMPIL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bCs/>
        </w:rPr>
        <w:t>Il monitoraggio intermedio è uno strumento di controllo sulla programmazione effettuata ad inizio anno</w:t>
      </w:r>
      <w:r>
        <w:rPr>
          <w:bCs/>
          <w:u w:val="single"/>
        </w:rPr>
        <w:t xml:space="preserve">. Deve essere stilato dal team docenti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dicazioni sull’approvazione e consegna del document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Il monitoraggio intermedio verrà prodotto entro la data degli scrutini, condiviso durante gli stessi e inviato via mail alla scuol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Deve essere firmato dal team docent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overflowPunct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dicazioni sulla compilazione del document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Il team docente, in base al PDP di ogni singolo alunno, individuerà le tabelle da compilare. </w:t>
      </w:r>
    </w:p>
    <w:p>
      <w:pPr>
        <w:pStyle w:val="Normal"/>
        <w:jc w:val="both"/>
        <w:rPr/>
      </w:pPr>
      <w:r>
        <w:rPr/>
        <w:t>Utilizzare “Le eventuali osservazioni” per particolari esigenze.</w:t>
      </w:r>
    </w:p>
    <w:p>
      <w:pPr>
        <w:pStyle w:val="Normal"/>
        <w:jc w:val="both"/>
        <w:rPr/>
      </w:pPr>
      <w:r>
        <w:rPr/>
        <w:t>Per le sezioni relative a ”Strategie metodologiche e didattiche utilizzate” motivare nelle eventuali osservazioni la scelta effettuata, soprattutto se non in linea con il PDP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8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altName w:val="Stencil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30"/>
        <w:i w:val="false"/>
        <w:u w:val="none"/>
        <w:b w:val="false"/>
        <w:szCs w:val="3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sz w:val="30"/>
      <w:szCs w:val="3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2:00Z</dcterms:created>
  <dc:creator>Administrator</dc:creator>
  <dc:description/>
  <cp:keywords/>
  <dc:language>en-US</dc:language>
  <cp:lastModifiedBy>Antonietta Ardito</cp:lastModifiedBy>
  <cp:lastPrinted>2020-11-06T09:28:00Z</cp:lastPrinted>
  <dcterms:modified xsi:type="dcterms:W3CDTF">2021-01-13T19:32:00Z</dcterms:modified>
  <cp:revision>2</cp:revision>
  <dc:subject/>
  <dc:title>ISTITUTO PROFESSIONALE DI STATO PER I SERVIZI</dc:title>
</cp:coreProperties>
</file>